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chise Football v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cott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aq239@detroit.free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: bg229@sc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 Wide Beta Release 1 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Problems, Comments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Installa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1] Franchise Football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2] Us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3]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4]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5] START.BAT and In Ga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] Additional Utilities and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8] IGM's: What are they, and what do they do?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]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this product is given, either explicit or implied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mise that this program will either run, or anything els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n effort to test it on several systems, an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test all possibilities.  If you do hav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 I would like to hear about it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ail me at the above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:  This product is a wide beta release, and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it.  The game has been rigorously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three months in various forms, however, th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bugs.  If you run across a problem that you thin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, please contact me, Scott Snella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ddresses, or at FIDO 1:332/129 and repor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if you have any suggestions and/or comm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same.  The best way to improve the game is to t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s from the users and make them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shareware version of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  It may be included in, but not limit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distribution, CD ROM's, BBS downloads, floppy dis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ee may be charged by the distributor for the price of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distribution site list in the file DISTRO.DOC is a list of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test version of all SnellaSoft products should be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one of the sites is no longer a member, has gon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some other reason does not have the software, you may get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s.  This list (DISTRO.DOC) is not a list of the onl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arry the software, again please feel free to uploa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unregistered form to as many systems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in the world of online services, the Intern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BBS's, things crash, go down or for other reasons are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ke every effort possible to inform you of the sites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py of Franchise Basketball, Franchise Football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laSoft releases, but situations may be out of my control (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list of places to obtain your new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you the right to run one Franchise Basketball game on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, and only one game, with the unregistered version.  You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ly one game at a time for an reasonable period of up to 4 month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sabled several functions for the unregistered version, and vi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centive to register the game for $20.  You may not, ru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registered copy of the game.  Please remember that for u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great games, we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Problems, Comments an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or notice any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contact me immediately either at FIDO: 1:332/129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email at aq239@detroit.freenet.org.  I will attempt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, fix the problem or add suggestions to later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latest versions of Franchise Basketball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stribution sites in the DISTRO.DOC, at Mos Eisley 413-684-4266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et FTP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jaxnet.com   /private/mconn/FFBL###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 = the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nstallation and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uick and easy setup (on a one node BBS), I have inclu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.DOC files with this distribution archive, SETUP.DOC.  It detai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procedure for a BBS system. These files are smaller and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read than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ranchise Football, unlike Franchise Basketball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diums and purchased items away at the end of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perpetual games).  For this reason,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for users to make enough money to buy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diums, concessions, etc).  Therefore,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several days between games for merchandise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interest to accumulate, and play several regular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(16 is a normal professional football seas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low users to get a good feel for the game,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layers and upgrade a couple of levels in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ranchise Football creates several datafiles. 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up to 1.5 megabytes of free hard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installation.  Many of these files are creat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MAINT.EXE play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non-standard modem and IRQ setting (and are not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), are operating a multi-node BBS, are running a LAN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on a PC or wish additional configuration for the door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"Using a Configuration fil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Football uses ANSI screen codes to create a friend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and therefore must be run on a BBS using at least ANSI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RIP and AVATAR setups will also function fine.  Most LAN 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not have to worry about this, the screen codes for those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by your DOS, or BIOS.  Monochrome and B&amp;W VGA users may "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xt due to color translation problems.  This will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just your vie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1] Franchise Football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zip the Franchise Football Archive 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hange to the directory containing Franchise Football (FFBL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FINIT.  This will run the initialization program.  Answe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, "Do you wish to create a league".  Answ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s.  Then Quit the FIN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anchise Football, unlike earlier versions of Franchise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BB 1.23 and before), may run external IGM's.  To support IGM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game must start from a batch file similar to 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d with FFBL).  It is suggested that you edit START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, and call that batch file from your BBS.  FFB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ajor BBS drop files, and all you have to do is copy you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he FFBL directory before running the program.  The mai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alled FOOTB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ample batch file.  (If you are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non-standard PORT's or IRQ's, or wan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f the door, refer to section 4-2, "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".  In addition if you find that your BBS's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not supported, you may define your own drop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*.CFG file mentioned in section 4-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: After extensive work with the configuration file syst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that it is the best method of executing the door.  The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" method is included for compatibility reasons, bu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ing, you should us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BBS\DROPFILE.???  C:\FFBL\DROPFILE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UNFF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hange to Your Franchise Football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hange to your FFB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50 GOTO RUN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RU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DO%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RUNFF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 trapping above is only needed if IGM's are or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ranchise Football game.  Also notice tha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omes BEFORE the RUNFFBL segment, so the dro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pied once.  Of course in the above example, all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should be changed to reflect your setup. 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ormat of 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N or Stand alone PC could use the "l" option to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However, due to the registration codes, only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ill work correctly in this fashion.  It is an excell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game, then later as you continue to play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game you may switch to the *.CFG method of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 (section 4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nally, you must run the program called MAINT.EXE once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choose not to play games, MAINT.EXE must be ru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veral "housekeeping" items for it to take care of.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.EXE will create the schedule, or play games i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ull, otherwise it will wait until all teams have been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ut the MAINT.EXE program in your nightly events, this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and creates many of the data files FFBL needs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 actually begins play, several of the option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zette Sports Page) will no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2] Us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is section is the preferred method of Setup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your FFBL###.ZIP archive is a file called FOOTBAL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ample configuration file (with instru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included).  You may choose to us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y simply running FFBL with the configuration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OTBALL FOOTBALL.CF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BALL C:\FFBL\FOOTB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setup will be useful for multi-nod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settings without a fossil driver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BBS configurations and with the local mode toggl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ggested way to run LA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options which may be configured with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NODE, COM PORT, IRQ and PATH to drop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options, descriptions, and syntax please view the FOOTBALL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ncluded with the distribution archive, using your favor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the Quick Setup, the game should be run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START.BAT file included in this archive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tilized error trapping (don't worry if you don't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just edit the START.BAT file for your systems drives and pa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un IGM's you must run the game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START.BAT file, which again, may be used after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drives and paths to fi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3]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is section only applies to sysops with more than one no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is section does not apply to LAN games, or non-BBS gam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hise Football does support multiple nodes. 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however, requires the use of the .CFG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ulti-node BBS, your system will most likely create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an individual directory for whichever n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(ie. C:\BBS\NODE1\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define an individual .CFG file for each node. ( i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TBALL1.CFG, FTBALL2.CFG, etc. ).  When you call your b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run the door, send it one parameter, the node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S\FFBL.BAT %N (%N being your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n the batch file, run FOOTBALL.EXE with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TBALL.EXE FTBALL%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first parameter sent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4]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T.EXE file must be run at least once per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vent must be exclusive.  No one may be in the gam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T.EXE is run, because it updates and edits ALL data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reates many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4.5] START.BAT and In Game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hise Football is now equipped with an In Game Module (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so third party authors may design utilities, add-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o go with Franchise Football.  To accomplish this, 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run from a batch file like the on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, called START.BAT.  You should be able to edit 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to fit your system.  It is liberally commented to all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owever, probably want to use the configuration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quick start option, as it makes setup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have to do is create and edit a CONFIG file for each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BBS (most likely only changing the dropfile path and nod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 file, FOOT#.CFG where # is the node number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START.BAT file to reflect your BBS path, and driv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y special instructions to return to the BBS after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For advanced sysops, FFBL creates two files, DO#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INFO.#, where # = Node number.  In addition the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rrorlevel of 50 when an external IGM is execu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#.BAT file is called from the batch file it will execute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nd should loop back to the BBS after execution of that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IN.TXT, the WWIV drop file, sends users real names, as oppos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es (at least in Renegade 10-05).  This does not effect game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.TXT is used as the drop file from the beginning, howev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be unrecognized if it is switched to in mid-season (if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use) or different nodes of your BBS use different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op file is not supported, you may define a drop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option.  (See Section [4-2]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Football uses external fossil drivers by defaul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any non-standard ports or IRQ's from the fossil dri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 l or L  Runs FFBL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 The name of a .CFG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voke local mode by typing "FOOTBALL L", make sure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s, dashes or anything else before the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MUST run FINIT.EXE first!  The game will not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itializing all data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- Increase/Decrease time user has left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-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- Ha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 - Suspend input from the online user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Reserves the system for the sysop next (RA 1.00 and Ape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- Drop user back to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F6 - Various status line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Sysop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Turn off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Additional Utilities and Bulleti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BL creates two score files, FFBLSCRE.ANS and FFBLSCRE.ASC.  Bo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ast evenings game scores.  The first is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, ASCII format.  Both are located in the 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an be copied, moved or displayed from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during login.  If not all of the teams are fi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 acts as an ad for users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ffering through this document to make a better wor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try typing "T|" at the "Scout Opponents Office 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make the file INSTR.DOC available for downlo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rief text file explaining the game, and detail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BBS systems, it can be difficult to get 12-24 users to pla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Especially within a 2-3 week period after you set up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  For this reason, FFBL will (if instructed to do so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) fill all unclaimed slots after a certain amount of ti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league has been filled new users will not draft their team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over a previously generated computer team, until there are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ams.  At which time registered users can start anoth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beneficial, not only to fill the league, but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less Football knowledge to easily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T program offers registered users several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lling the remaining teams is NOT a registered version option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nicknames and city names for random team generation and playe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s to their respective databases are all registered op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perpetual league reset is a registe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erpetual league option, upon completion of one season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ing of a champion through the playoffs) another seas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All team owners remain, and most of the players as well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would be players that retire.  Users are then forc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layers that have ended their careers and pick up new pl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agent (or draft) pool.  Unfortunately to maintain the te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eason costs money, and the users stadium will revert back to a gy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kills can increase and decrease in the off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, if for some reason a trade is un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r all of the players on either team are still marked 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rade, there is an option in the FINIT.EXE module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ll trades.  This will delete all current trades, and free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trades.  You should only use this option when suc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gistered users are able to add city, team nicknames, play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ames, and colleges to the respective database fil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options to delete those data files if you'd car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  It does not matter if there are duplicat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All it will do is cause that name to be used twice as ofte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fact, it may be more realistic to have duplicate nam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o reflect the true distribution.  (for example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's than Snella's in the world, so there could be more Smi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IGM's: What are they, and what do they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M is an abbreviation for In Game Module.  In Game Modules (IGM'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odules (programs) that are called and run from a BBS do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gram, I believe, to make use of the idea was Seth Robi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Red Dragon (LORD).  IGM's allow for many things... #1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aspiring third party authors to write additions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software author probably knows, there are more suggestions th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, so by adding IGM's, others can write modules tak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deas.  #2 an easy way for me to keep the game fairly simpl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certain boards (if they choose) to add several levels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design all Franchise Sports games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 and the beginner in mind (those that may be les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).  On several occasions, people have suggested more complex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ord keeping for the game.  I felt that the more records an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ntimidating the game may become to novices and have shi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.  Now, however, FFBL allows for as much complexity or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GM's allow.  IGM's may be developed for more specific sta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ess specific "plain english" sum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enters an IGM, through the "Other Locations" Menu op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ed back to that position following the execution of the IGM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appearance that they never left the FFB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programming In Game Modules for Franchise Foo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xt file included with this distribution arch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RITE.DOC.  That text file will detail the basics of programming the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ing them to the BBS door.  If you'd like more information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ssembling a programming library in Borland C/C++ 3.1 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programming texts regarding the programming of IGM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M "toolkit" can be obtained at Mos Eisley 413-684-426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thank the following system operators for their help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.  If you are running a system that is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and have tested Franchise Basketball on t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-mail me and I will add your configuration, and system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as an official tester.  Only the first E-mai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stem will be added to the list.  If you would lik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nellaSoft distribution Site, however, there is an inclu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all distribution sites and the procedures for appl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called DISTO.DOC, please read i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alpha/beta testing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Ferber           The Castle of       619-488-7784 Node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ption         619-488-7785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ny Boles            Opening Day Data    317-649-799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v Conn             Game Board          904-276-037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goes out to all the users on each of these board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, Mos Eisley) for bearing with us through all the changes and 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'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ranchise Basketball and Footb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Great Sports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Franchise Footb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Football (C) 1995-96 Snell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